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АВИЛОН: ПРОБЛЕМЫ СЕМЬИ И ОБЩЕСТВА (9:18-11:32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блема каждого поколения это неуважение к власти, человеческой и божественной. Эта проблема прослеживается в семье Ноя, затем и во всем обществе.   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 xml:space="preserve">1. Какое проклятие изрек Ной на Хама и на его потомство (24-28)? Что было бы благословением для Хама? – прикрыть наготу отц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Что символизирует Вавилон в Библии? – безбожное общество, количество чьих грехов достигает небе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3. Какие действия предприняли жители Вавилона, и каковы были их мотивы? Как их строительный проект соотносится с повелением Бога Ною (9:1) – Бог желал рассеять их с самого начала, а не жить скопом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4. Бог сходит вниз на землю посмотреть, что представляет из себя башня, высотою до небес. Какова Его реакция на увиденное? (5-9) «Яхве подошел поближе не потому, что Он был близоруким, а потому что Он обитает на таких умопомрачительных высотах, что их дела Ему кажутся крохотными. Действие Бога надо понимать как насмешку над человеческими потугами» (Прокш в книге Джона Каррида «Бытие» стр. 241)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4. Чего достиг Бог, смешав языки людей? – Таким образом Он сдерживает их греховност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. Почему все человеческие усилия по достижения мирового единства далеки от того, чего желает Бог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. Как вы оцениваете современные мировые события (глобализация, финансовый кризис)? Является ли это результатом попыток человека построить Вавилонскую башню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. Чем единство во Христе отличается от единства в Вавилоне?  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8. Прочитайте Бытие 11:10-32. Почему автор переходит от описания истории всех людей к одной семье Авраама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9. Как первые 11 глав книги Бытие указывают на необходимость спасения всего человечества Богом? 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5:00Z</dcterms:created>
  <dc:creator> </dc:creator>
  <dc:description/>
  <cp:keywords/>
  <dc:language>en-US</dc:language>
  <cp:lastModifiedBy> </cp:lastModifiedBy>
  <cp:lastPrinted>2009-02-16T15:37:00Z</cp:lastPrinted>
  <dcterms:modified xsi:type="dcterms:W3CDTF">2009-02-16T13:37:00Z</dcterms:modified>
  <cp:revision>2</cp:revision>
  <dc:subject/>
  <dc:title/>
</cp:coreProperties>
</file>